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ELLOWSHIP PRESENTATIONS </w:t>
      </w:r>
      <w:r>
        <w:rPr/>
        <w:t>[numbers in square brackets indicate number of participant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Enhancing undergraduate engagement through research and inquiry</w:t>
      </w:r>
      <w:r>
        <w:rPr/>
        <w:t>. Presentation. University College, Cork, Eire, 21</w:t>
      </w:r>
      <w:r>
        <w:rPr>
          <w:vertAlign w:val="superscript"/>
        </w:rPr>
        <w:t>st</w:t>
      </w:r>
      <w:r>
        <w:rPr/>
        <w:t xml:space="preserve"> January 2009.[50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Research and inquiry in undergraduate courses</w:t>
      </w:r>
      <w:r>
        <w:rPr/>
        <w:t>. Cork Institute of Technology, Eire. 27</w:t>
      </w:r>
      <w:r>
        <w:rPr>
          <w:vertAlign w:val="superscript"/>
        </w:rPr>
        <w:t>th</w:t>
      </w:r>
      <w:r>
        <w:rPr/>
        <w:t xml:space="preserve"> January 2009. [10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>
          <w:i/>
        </w:rPr>
        <w:t>In Conversation with Angela Brew</w:t>
      </w:r>
      <w:r>
        <w:rPr/>
        <w:t>”. Workshop session, Sheffield Hallam University, UK. 21</w:t>
      </w:r>
      <w:r>
        <w:rPr>
          <w:vertAlign w:val="superscript"/>
        </w:rPr>
        <w:t>st</w:t>
      </w:r>
      <w:r>
        <w:rPr/>
        <w:t xml:space="preserve"> April 2009. [25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Teaching enhanced research</w:t>
      </w:r>
      <w:r>
        <w:rPr/>
        <w:t>. Workshop. Sheffield University, UK. 22</w:t>
      </w:r>
      <w:r>
        <w:rPr>
          <w:vertAlign w:val="superscript"/>
        </w:rPr>
        <w:t>nd</w:t>
      </w:r>
      <w:r>
        <w:rPr/>
        <w:t xml:space="preserve"> April 2009. [8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Integrating teaching and research: What do we know?</w:t>
      </w:r>
      <w:r>
        <w:rPr/>
        <w:t xml:space="preserve"> Open lecture presentation, University of York, UK. 23</w:t>
      </w:r>
      <w:r>
        <w:rPr>
          <w:vertAlign w:val="superscript"/>
        </w:rPr>
        <w:t>rd</w:t>
      </w:r>
      <w:r>
        <w:rPr/>
        <w:t xml:space="preserve"> April 2009. [45] Lecture is available online at: </w:t>
      </w:r>
      <w:hyperlink r:id="rId2">
        <w:r>
          <w:rPr>
            <w:rStyle w:val="InternetLink"/>
          </w:rPr>
          <w:t>http://www.transit.york.ac.uk/angelabrew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Enquiry based undergraduate education</w:t>
      </w:r>
      <w:r>
        <w:rPr/>
        <w:t>. Workshop with staff at York St John University, UK. 23</w:t>
      </w:r>
      <w:r>
        <w:rPr>
          <w:vertAlign w:val="superscript"/>
        </w:rPr>
        <w:t>rd</w:t>
      </w:r>
      <w:r>
        <w:rPr/>
        <w:t xml:space="preserve"> April 2009. [15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Engaging undergraduates in research and inquiry</w:t>
      </w:r>
      <w:r>
        <w:rPr/>
        <w:t>. Macquarie University, 30</w:t>
      </w:r>
      <w:r>
        <w:rPr>
          <w:vertAlign w:val="superscript"/>
        </w:rPr>
        <w:t>th</w:t>
      </w:r>
      <w:r>
        <w:rPr/>
        <w:t xml:space="preserve"> April 2009. [10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Research and Teaching: new connections for new times</w:t>
      </w:r>
      <w:r>
        <w:rPr/>
        <w:t>.</w:t>
      </w:r>
      <w:r>
        <w:rPr>
          <w:b/>
        </w:rPr>
        <w:t xml:space="preserve"> </w:t>
      </w:r>
      <w:r>
        <w:rPr/>
        <w:t>Keynote address to Faculty Forum, University of California, Santa Barbara 18</w:t>
      </w:r>
      <w:r>
        <w:rPr>
          <w:vertAlign w:val="superscript"/>
        </w:rPr>
        <w:t>th</w:t>
      </w:r>
      <w:r>
        <w:rPr/>
        <w:t xml:space="preserve"> May 2009.[40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rown Bag session. Carnegie Foundation for the Advancement of higher education. Menlo Park CA. 26  May 2009. [9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esentation to the Research Experiences for Undergraduates Committee, National Science Foundation, Arlington VA USA . 2nd June 2009. [7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dergraduate research in context: institutional accountability and strategies to develop research-enhance learning in Australian universities. Seminar to National Science Foundation. 3</w:t>
      </w:r>
      <w:r>
        <w:rPr>
          <w:vertAlign w:val="superscript"/>
        </w:rPr>
        <w:t>rd</w:t>
      </w:r>
      <w:r>
        <w:rPr/>
        <w:t xml:space="preserve"> June 2009.[15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Enhancing undergraduate engagement through research and inquiry</w:t>
      </w:r>
      <w:r>
        <w:rPr/>
        <w:t>. Presentation at University of Leiden, The Netherlands, 17</w:t>
      </w:r>
      <w:r>
        <w:rPr>
          <w:vertAlign w:val="superscript"/>
        </w:rPr>
        <w:t>th</w:t>
      </w:r>
      <w:r>
        <w:rPr/>
        <w:t xml:space="preserve"> June 2009. [50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Disciplinary affiliations of researchers</w:t>
      </w:r>
      <w:r>
        <w:rPr/>
        <w:t>. Discussion presentation., Leiden University, The Netherlands. 19</w:t>
      </w:r>
      <w:r>
        <w:rPr>
          <w:vertAlign w:val="superscript"/>
        </w:rPr>
        <w:t>th</w:t>
      </w:r>
      <w:r>
        <w:rPr/>
        <w:t xml:space="preserve"> June 2009 [9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lang w:val="en-AU"/>
        </w:rPr>
        <w:t>Integrating research and teaching: What do we know</w:t>
      </w:r>
      <w:r>
        <w:rPr>
          <w:lang w:val="en-AU"/>
        </w:rPr>
        <w:t>? Lecture presentation at Liverpool University, UK. 30th June 2009 [24]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Enhancing undergraduate engagement through research and inquiry</w:t>
      </w:r>
      <w:r>
        <w:rPr/>
        <w:t>. Workshop at Liverpool University, UK. 30</w:t>
      </w:r>
      <w:r>
        <w:rPr>
          <w:vertAlign w:val="superscript"/>
        </w:rPr>
        <w:t>th</w:t>
      </w:r>
      <w:r>
        <w:rPr/>
        <w:t xml:space="preserve"> June 2009. [13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Enhancing undergraduate experiences through research and inquiry</w:t>
      </w:r>
      <w:r>
        <w:rPr/>
        <w:t>. Workshop presented at the annual Conference of the Higher Education Research and Development Society of Australasia (HERDSA) Darwin, NT. July 2009.[24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Introducing undergraduate research to enhance student learning at university. </w:t>
      </w:r>
      <w:r>
        <w:rPr/>
        <w:t xml:space="preserve">Keynote address to be presented at Talent voor de Toekomst (Talent for the future) Undergraduate Research Conference. Association of universities in the Netherlands (VSNU). Middleburg, The Netherlands, 27-28 August 2009 [120]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S PLAN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i/>
        </w:rPr>
        <w:t>Can undergraduate students do real research?</w:t>
      </w:r>
      <w:r>
        <w:rPr/>
        <w:t xml:space="preserve"> Presentation to Uniserve Science Conference, 30</w:t>
      </w:r>
      <w:r>
        <w:rPr>
          <w:vertAlign w:val="superscript"/>
        </w:rPr>
        <w:t>th</w:t>
      </w:r>
      <w:r>
        <w:rPr/>
        <w:t xml:space="preserve"> September 2009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it.york.ac.uk/angelabr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17:00Z</dcterms:created>
  <dc:creator>Angela Brew</dc:creator>
  <dc:description/>
  <cp:keywords/>
  <dc:language>en-US</dc:language>
  <cp:lastModifiedBy>Angela Brew</cp:lastModifiedBy>
  <dcterms:modified xsi:type="dcterms:W3CDTF">2009-09-03T04:26:00Z</dcterms:modified>
  <cp:revision>5</cp:revision>
  <dc:subject/>
  <dc:title>FELLOWSHIP PRESENTATIONS</dc:title>
</cp:coreProperties>
</file>