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xamples of ways in which undergraduates gain research experienc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urce: Gannon-Leary, P. (no date). The Research-informed Teaching baseline study at Northumbria, page 4. [pat.gannon-leary@unn.ac.uk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udent  dissertation/thesis is conducted under the supervision of a staff me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engage in/explore research problems in fieldwork, laboratory work which forms part of a larger research proje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laborative student project is developed among stud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Student findings are presented at student research conferences/virtual confer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present their research work to outside expe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finds are presented as journal articles/in special undergraduate journ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can elect to have a paper refereed by an ‘expert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findings are communicated in a format suitable for mass med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operate a research website/digital archive for current and future stud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produce a reflective portfol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er editing of documents/websites/digital archives is carried out by students/ building on the research of previous stud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iry-based learning/problem-based learning is used with stud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rnal reading clubs help students read research artic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analyse articles in scholarly research journ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Students interview researchers about their research or respond to recorded interview with research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interview/collect data on other stud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Students are engaged as a team of ‘consultants’ (may or not be a role play) or work on projects for local agencies/commun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are encouraged to engage in communities of practice/forums that enable discussion with the wider research commun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work in buddy groups designed to simulate informal research network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produce a team the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critique researchers’ work via website or ‘Dragons Den’ type workshop/activ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research skills are audi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skills/methods are taugh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senior students supervise junior student research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bursaries/awards are offered (e.g. to enable undergraduates to conduct research during vaca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graduates are offered research partnerships with academic sta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35:00Z</dcterms:created>
  <dc:creator>Angela Brew</dc:creator>
  <dc:description/>
  <cp:keywords/>
  <dc:language>en-US</dc:language>
  <cp:lastModifiedBy>Angela Brew</cp:lastModifiedBy>
  <dcterms:modified xsi:type="dcterms:W3CDTF">2010-01-19T04:49:00Z</dcterms:modified>
  <cp:revision>2</cp:revision>
  <dc:subject/>
  <dc:title/>
</cp:coreProperties>
</file>